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26"/>
          <w:szCs w:val="32"/>
        </w:rPr>
      </w:pPr>
      <w:r>
        <w:rPr>
          <w:b/>
          <w:sz w:val="26"/>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DỰ ÁN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 CỦA TỈNH</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DỰ ÁN</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3403121647"/>
            <w:bookmarkStart w:id="1" w:name="__Fieldmark__0_3403121647"/>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3403121647"/>
            <w:bookmarkStart w:id="3" w:name="__Fieldmark__1_3403121647"/>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3403121647"/>
            <w:bookmarkStart w:id="5" w:name="__Fieldmark__2_3403121647"/>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3403121647"/>
            <w:bookmarkStart w:id="7" w:name="__Fieldmark__3_3403121647"/>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3403121647"/>
            <w:bookmarkStart w:id="9" w:name="__Fieldmark__4_3403121647"/>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3403121647"/>
            <w:bookmarkStart w:id="11" w:name="__Fieldmark__5_3403121647"/>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403121647"/>
            <w:bookmarkStart w:id="13" w:name="__Fieldmark__6_3403121647"/>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403121647"/>
            <w:bookmarkStart w:id="15" w:name="__Fieldmark__7_3403121647"/>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403121647"/>
            <w:bookmarkStart w:id="17" w:name="__Fieldmark__8_3403121647"/>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3403121647"/>
            <w:bookmarkStart w:id="19" w:name="__Fieldmark__9_3403121647"/>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3403121647"/>
            <w:bookmarkStart w:id="21" w:name="__Fieldmark__10_3403121647"/>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3403121647"/>
            <w:bookmarkStart w:id="23" w:name="__Fieldmark__11_3403121647"/>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Chủ nhiệm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dự án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dự án: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pPr>
            <w:r>
              <w:rPr>
                <w:sz w:val="24"/>
              </w:rPr>
              <w:t>Kho bạc nhà nước/Ngân hàng: ...............................................................................................</w:t>
            </w:r>
          </w:p>
          <w:p>
            <w:pPr>
              <w:pStyle w:val="Normal"/>
              <w:spacing w:before="60" w:after="60"/>
              <w:ind w:firstLine="426"/>
              <w:rPr>
                <w:sz w:val="24"/>
              </w:rPr>
            </w:pPr>
            <w:r>
              <w:rPr>
                <w:sz w:val="24"/>
              </w:rPr>
              <w:t>Tên cơ quan chủ quản đề tài/dự án: ..................................................................................................</w:t>
            </w:r>
          </w:p>
          <w:p>
            <w:pPr>
              <w:pStyle w:val="Normal"/>
              <w:spacing w:before="60" w:after="60"/>
              <w:ind w:firstLine="426"/>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dự án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dự án</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dự án, không quá 10 người kể cả chủ nhiệm đề tài/dự án.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dự án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MỤC TIÊU, NỘI DUNG KH&amp;CN VÀ PHƯƠNG ÁN TỔ CHỨC THỰC HIỆN ĐỀ TÀI/DỰ ÁN</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dự án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dự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3403121647"/>
            <w:bookmarkStart w:id="25" w:name="__Fieldmark__12_3403121647"/>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3403121647"/>
            <w:bookmarkStart w:id="27" w:name="__Fieldmark__13_3403121647"/>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403121647"/>
            <w:bookmarkStart w:id="29" w:name="__Fieldmark__14_3403121647"/>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dự án</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sz w:val="24"/>
              </w:rPr>
              <w:t xml:space="preserve">15.1 </w:t>
            </w:r>
            <w:r>
              <w:rPr>
                <w:b/>
                <w:i/>
                <w:sz w:val="24"/>
              </w:rPr>
              <w:t>Đánh giá tổng quan tình hình nghiên cứu thuộc lĩnh vực của đề tài/dự án</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dự án;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dự án, đặc biệt phải nêu cụ thể được những kết quả KH&amp;CN liên quan đến đề tài/dự án mà các cán bộ tham gia đề tài/dự án đã thực hiện. Nếu có các đề tài/dự án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dự án này; Nếu phát hiện có đề tài/dự án đang tiến hành mà đề tài/dự án này có thể phối hợp nghiên cứu được thì cần ghi rõ Tên đề tài/dự án, Tên Chủ nhiệm đề tài/dự án và cơ quan chủ trì đề tài/dự án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dự án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dự án,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dự án và những nội dung cần thực hiện trong đề tài/dự án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rPr>
              <w:t>Liệt kê danh mục các công trình nghiên cứu, tài liệu có liên quan đến đề tài/dự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dự án)</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dự án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dự án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dự án; so sánh với các phương pháp giải quyết tương tự khác và phân tích để làm rõ được tính mới, tính độc đáo, tính sáng tạo của đề tài/dự án)</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dự án và nội dung công việc tham gia trong đề tài/dự án,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dự án; hình thức thực hiện. Phân tích rõ lý do cần hợp tác và dự kiến kết quả hợp tác, tác động của hợp tác đối với kết quả của đề tài/dự án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DỰ ÁN</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dự án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b/>
                <w:b/>
                <w:sz w:val="24"/>
              </w:rPr>
            </w:pPr>
            <w:r>
              <w:rPr>
                <w:b/>
                <w:sz w:val="24"/>
              </w:rPr>
              <w:tab/>
              <w:t>23.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b/>
                <w:b/>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dự án</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b/>
                <w:b/>
                <w:i/>
                <w:i/>
                <w:sz w:val="24"/>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i/>
                <w:i/>
                <w:sz w:val="24"/>
              </w:rPr>
            </w:pPr>
            <w:r>
              <w:rPr>
                <w:b/>
                <w:i/>
                <w:sz w:val="24"/>
              </w:rPr>
              <w:t xml:space="preserve">       </w:t>
            </w:r>
            <w:r>
              <w:rPr>
                <w:b/>
                <w:i/>
                <w:sz w:val="24"/>
              </w:rPr>
              <w:t>25.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DỰ ÁN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tài/dự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i/>
          <w:sz w:val="24"/>
        </w:rPr>
        <w:t>(*): chỉ dự toán khi đề tài/dự án</w:t>
      </w:r>
      <w:r>
        <w:rPr/>
        <w:t xml:space="preserve">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dự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dự án</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c>
          <w:tcPr>
            <w:tcW w:w="4622" w:type="dxa"/>
            <w:tcBorders/>
          </w:tcPr>
          <w:p>
            <w:pPr>
              <w:pStyle w:val="Normal"/>
              <w:snapToGrid w:val="false"/>
              <w:spacing w:before="60" w:after="60"/>
              <w:ind w:right="-30" w:hanging="0"/>
              <w:jc w:val="center"/>
              <w:rPr>
                <w:sz w:val="24"/>
                <w:szCs w:val="24"/>
              </w:rPr>
            </w:pPr>
            <w:r>
              <w:rPr>
                <w:sz w:val="24"/>
                <w:szCs w:val="24"/>
              </w:rPr>
            </w:r>
          </w:p>
        </w:tc>
      </w:tr>
    </w:tbl>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DỰ ÁN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sz w:val="26"/>
        </w:rPr>
      </w:pPr>
      <w:r>
        <w:rPr>
          <w:b/>
          <w:sz w:val="22"/>
        </w:rPr>
        <w:tab/>
      </w:r>
      <w:r>
        <w:rPr>
          <w:sz w:val="22"/>
        </w:rPr>
        <w:t>*</w:t>
      </w:r>
      <w:r>
        <w:rPr>
          <w:i/>
          <w:sz w:val="26"/>
        </w:rPr>
        <w:t xml:space="preserve"> Chỉ dự toán khi đề tài/dự án được phê duyệt (theo quy định hiện hành về cơ chế khoán kinh phí đối với các đề tài/dự án, dự án SXTN)</w:t>
      </w:r>
    </w:p>
    <w:p>
      <w:pPr>
        <w:pStyle w:val="Normal"/>
        <w:rPr>
          <w:i/>
          <w:i/>
          <w:sz w:val="24"/>
        </w:rPr>
      </w:pPr>
      <w:r>
        <w:rPr>
          <w:i/>
          <w:sz w:val="24"/>
        </w:rPr>
      </w:r>
      <w:r>
        <w:br w:type="page"/>
      </w:r>
    </w:p>
    <w:p>
      <w:pPr>
        <w:pStyle w:val="Normal"/>
        <w:jc w:val="center"/>
        <w:rPr>
          <w:b/>
          <w:b/>
          <w:sz w:val="24"/>
          <w:szCs w:val="24"/>
          <w:lang w:val="de-DE"/>
        </w:rPr>
      </w:pPr>
      <w:r>
        <w:rPr>
          <w:b/>
          <w:sz w:val="24"/>
          <w:szCs w:val="24"/>
          <w:lang w:val="de-DE"/>
        </w:rPr>
        <w:t>GIẢI TRÌNH CÁC KHOẢN CHI</w:t>
      </w:r>
    </w:p>
    <w:p>
      <w:pPr>
        <w:pStyle w:val="Normal"/>
        <w:spacing w:before="120" w:after="120"/>
        <w:jc w:val="center"/>
        <w:rPr>
          <w:b/>
          <w:b/>
          <w:i/>
          <w:i/>
          <w:sz w:val="24"/>
          <w:szCs w:val="24"/>
          <w:lang w:val="de-DE"/>
        </w:rPr>
      </w:pPr>
      <w:r>
        <w:rPr>
          <w:b/>
          <w:i/>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w:t>
            </w:r>
            <w:r>
              <w:rPr>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dự án được phê duyệt (theo quy định hiện hành về cơ chế khoán kinh phí đối với các đề tài/dự án, dự án SXTN)</w:t>
      </w:r>
      <w:r>
        <w:br w:type="page"/>
      </w:r>
    </w:p>
    <w:p>
      <w:pPr>
        <w:pStyle w:val="Normal"/>
        <w:rPr>
          <w:b/>
          <w:b/>
          <w:sz w:val="28"/>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ó tham gia thực hiện đề tài/dự án</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 Chi phí nghiệm thu ở cấp quản lý đề tài/dự á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dự án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6:00Z</dcterms:created>
  <dc:creator>Ulysses R. Gotera</dc:creator>
  <dc:description/>
  <cp:keywords>FoxChit SOFTWARE SOLUTIONS</cp:keywords>
  <dc:language>en-US</dc:language>
  <cp:lastModifiedBy>Tommy_Phan</cp:lastModifiedBy>
  <cp:lastPrinted>2014-06-03T10:03:00Z</cp:lastPrinted>
  <dcterms:modified xsi:type="dcterms:W3CDTF">2017-09-27T08:28:00Z</dcterms:modified>
  <cp:revision>9</cp:revision>
  <dc:subject/>
  <dc:title>Chap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